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58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August 27,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August 29,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Re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reappointment of Carl N. Cannon as a member of the Sports and Entertainment Board, for a second four-year term ending September 30,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The Sports and Entertainment Board is established pursuant to Chapter 96, Ordinance Code, and is an advisory board to the Office of Economic Development in order to stimulate and promote sports and entertainment events and activities to be held and performed in the greater Jacksonville economic area, and assist in obtaining maximum utilization of the sports and entertainment facilities owned by the city.  Section 96.102, </w:t>
      </w:r>
      <w:r>
        <w:rPr>
          <w:rFonts w:cs="Arial" w:ascii="Arial" w:hAnsi="Arial"/>
          <w:i/>
          <w:sz w:val="24"/>
          <w:szCs w:val="24"/>
        </w:rPr>
        <w:t>Ordinance Code</w:t>
      </w:r>
      <w:r>
        <w:rPr>
          <w:rFonts w:cs="Arial" w:ascii="Arial" w:hAnsi="Arial"/>
          <w:sz w:val="24"/>
          <w:szCs w:val="24"/>
        </w:rPr>
        <w:t xml:space="preserve">, provides that the nine members of the Sports and Entertainment Board are appointed by the Mayor and confirmed by the Counc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 Cannon is a retired newspaper publisher and has served on various community boards, including the the St. Johns River Ferry Commission, Jacksonville Civic Council, and Zoological Society Board of Directors.  He resides on Fort George Island within Council District #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Sports and Entertainment Board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1796459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55:00Z</dcterms:created>
  <dc:creator>REWelsh</dc:creator>
  <dc:description/>
  <cp:keywords/>
  <dc:language>en-US</dc:language>
  <cp:lastModifiedBy>Welsh, Rachel</cp:lastModifiedBy>
  <cp:lastPrinted>2010-04-09T10:08:00Z</cp:lastPrinted>
  <dcterms:modified xsi:type="dcterms:W3CDTF">2013-08-29T20:38:00Z</dcterms:modified>
  <cp:revision>4</cp:revision>
  <dc:subject/>
  <dc:title>Bill Type and Number: Resolution </dc:title>
</cp:coreProperties>
</file>